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5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45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48"/>
              </w:rPr>
              <w:t>LOGO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Programmier-  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Anweis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rstellt am:    </w:t>
            </w:r>
            <w:r>
              <w:rPr>
                <w:rFonts w:cs="Arial" w:ascii="Arial" w:hAnsi="Arial"/>
                <w:sz w:val="16"/>
                <w:szCs w:val="16"/>
              </w:rPr>
              <w:t>22.01.20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rstellt von:  </w:t>
            </w:r>
            <w:r>
              <w:rPr>
                <w:rFonts w:cs="Arial" w:ascii="Arial" w:hAnsi="Arial"/>
                <w:sz w:val="16"/>
                <w:szCs w:val="16"/>
              </w:rPr>
              <w:t>Mitarbeiter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ür Gerät XY mit Version 0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mblatt-Nr.: </w:t>
            </w:r>
            <w:r>
              <w:rPr>
                <w:rFonts w:cs="Arial" w:ascii="Arial" w:hAnsi="Arial"/>
                <w:sz w:val="16"/>
                <w:szCs w:val="16"/>
              </w:rPr>
              <w:t>ABA000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1"/>
        <w:gridCol w:w="3672"/>
      </w:tblGrid>
      <w:tr>
        <w:trPr>
          <w:trHeight w:val="47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ogrammieranweisu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beitsplatz 20, 21,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gang: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mier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Programmieren des Gerätes ist in das Verzeichnis „Programmier-Files“, und dann in das Verzeichnis zum Programmieren der Versionen ab 04.0X zu wechseln. Hier ist der Arbeitsplatz (z.B. AP26) zu öffnen, auf dem Sie sich befind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HTUNG ABSOLUT WICHTIG:</w:t>
            </w:r>
            <w:r>
              <w:rPr>
                <w:rFonts w:cs="Arial" w:ascii="Arial" w:hAnsi="Arial"/>
                <w:sz w:val="20"/>
                <w:szCs w:val="20"/>
              </w:rPr>
              <w:t xml:space="preserve"> Starten Sie zuerst das Programm zur Aktualisierung der Programmier-Files „backitup“. Legen Sie die Maske in den Vordergru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3909695" cy="146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chten Sie darauf, dass unter QUELLVERZEICHNIS der Eint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a-DK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>I</w:t>
            </w:r>
            <w:r>
              <w:rPr>
                <w:rFonts w:cs="Arial" w:ascii="Arial" w:hAnsi="Arial"/>
                <w:b/>
                <w:bCs/>
                <w:lang w:val="da-DK"/>
              </w:rPr>
              <w:t>:\produktion\software\programmierprg\04.0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da-DK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nd unter ZIELVERZEICHNIS der Eint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D:\dokumente und einstellungen\eige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Dateien\04.0X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enthalten is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en Sie den Aktualisierungsvorgang über die Schaltfläche START. Nach Beendigung der Aktualisierung kommt die Meldung BACKUP BEENDET. Bestätigen Sie die Meldung mit OK und schließen Sie das Programm backitup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ken Sie nun das zu programmierende Gerät an den Computer 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n Sie als nächstes das Programmier-Programm. Laden Sie das Programmier-File das dem Auftrag entspricht über die Schaltfläche LOAD SETTINGS FROM F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iehe Datei  „Übersicht der Prozessor- Programme.xls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eren Sie ein neues EEPROM-FILE über die gleichnamige Schaltfläche und schließen Sie anschließend das wie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CHTUNG: Die Schritte 1-6 müssen bei 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grammierung von mehreren Geräten für den Auft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nur einmal durchgeführt wer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r Schritt 7 ist für jedes Gerät durchzufüh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Gerät wird nun programmiert, indem das Programm DSKP.BAT im selben Verzeichnis gestartet wird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CHTUNG: Achten Sie darauf, dass als letzte Zeile im DSK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ie Zeile FOUND KEYBOARD erschei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Fenster schließt sich nach Beendigung der Programmierung selbstständig wiede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201545" cy="1464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99640" cy="109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99005" cy="623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97735" cy="1858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95830" cy="1852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98370" cy="586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9:00Z</dcterms:created>
  <dc:creator>re</dc:creator>
  <dc:description/>
  <dc:language>en-US</dc:language>
  <cp:lastModifiedBy>RE</cp:lastModifiedBy>
  <cp:lastPrinted>2007-06-06T10:04:00Z</cp:lastPrinted>
  <dcterms:modified xsi:type="dcterms:W3CDTF">2008-01-04T09:29:00Z</dcterms:modified>
  <cp:revision>2</cp:revision>
  <dc:subject/>
  <dc:title>       </dc:title>
</cp:coreProperties>
</file>